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I DOPUNAMA ZAKONA O OSNOVNOM OBRAZOVANjU I VASPITANj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Zakonu o osnovnom obrazovanju i vaspitanju („Službeni glasnik RS”, br. 55/13, 101/17, 27/18 - dr. zakon i 10/19) u nazivu člana 11. posle reči: </w:t>
      </w:r>
      <w:r>
        <w:rPr>
          <w:rFonts w:eastAsia="Times New Roman" w:cs="Arial"/>
          <w:color w:val="000000"/>
          <w:lang w:val="sr-RS"/>
        </w:rPr>
        <w:t>„izuzetnim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color w:val="000000"/>
          <w:lang w:val="sr-RS"/>
        </w:rPr>
        <w:t>, dodaje se zapeta i reči: „odnosno posebnim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color w:val="000000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st. 1, 2. i 3. posle reči: „izuzetnim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 xml:space="preserve">, </w:t>
      </w:r>
      <w:r>
        <w:rPr>
          <w:rFonts w:eastAsia="Times New Roman" w:cs="Arial"/>
          <w:color w:val="000000"/>
          <w:lang w:val="sr-RS"/>
        </w:rPr>
        <w:t>dodaje se zapeta i reči: „odnosno posebnim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color w:val="000000"/>
          <w:lang w:val="sr-RS"/>
        </w:rPr>
        <w:t>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članu 23. posle stava 3. dodaje se novi stav 4. koj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Izuzetno, osnovna muzička škola može da ostvaruje i program srednjeg muzičkog obrazovanja i vaspitanja, u skladu sa Zakonom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Dosadašnji stav 4. postaje stav 5. 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26a stav 2. tačka 10) posle reči: „izuzetnim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color w:val="000000"/>
          <w:lang w:val="sr-RS"/>
        </w:rPr>
        <w:t>, dodaje se zapeta i reči: „odnosno posebnim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color w:val="000000"/>
          <w:lang w:val="sr-RS"/>
        </w:rPr>
        <w:t>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30. stav 4. reč: „dve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>, zamenjuje se rečju: „četiri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članu 31. posle stava 6. dodaje se novi stav 7. koj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Obrazovno-vaspitni rad od petog do osmog razreda može da se organizuje i u kombinovanom odeljenju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sadašnji st. 7. i 8. postaju st. 8. i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stavu 9. koji postaje stav 10. posle reči: „programa”, dodaju se reči: „i slobodnih nastavnih aktivnosti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stavu 10. koji postaje stav 11. broj: „9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>, zamenjuje se brojem: „10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Posle stava 10. koji postaje stav 11. dodaje se novi stav 12. koj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Izuzetno, grupa iz stava 10. ovog člana može da se formira na nivou ciklusa. Grupa sastavljena od učenika dva razreda može da ima do 15 učenika, a grupa od tri ili četiri razreda do deset učenika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sadašnji st. 10, 11. i 12. postaju st. 11, 12. i 13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Član 33. briše se.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55. stav 16. posle reči: „nastave,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 xml:space="preserve"> dodaju se reči: „odnosno predmetne nastave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>, a reč: „deteta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>, zamenjuje se rečju: „učenika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57. stav 3. posle reči: „izuzetne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 xml:space="preserve">, </w:t>
      </w:r>
      <w:r>
        <w:rPr>
          <w:rFonts w:eastAsia="Times New Roman" w:cs="Arial"/>
          <w:color w:val="000000"/>
          <w:lang w:val="sr-RS"/>
        </w:rPr>
        <w:t>dodaje se zapeta i reči: „odnosno posebne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color w:val="000000"/>
          <w:lang w:val="sr-RS"/>
        </w:rPr>
        <w:t>.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58. stav 4. posle reči: „nastavu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 xml:space="preserve"> briše se zapeta, a reč: „odnosno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 xml:space="preserve"> zamenjuju se rečju: „ili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60. stav 6. posle reči: „izuzetnim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 xml:space="preserve">, </w:t>
      </w:r>
      <w:r>
        <w:rPr>
          <w:rFonts w:eastAsia="Times New Roman" w:cs="Arial"/>
          <w:color w:val="000000"/>
          <w:lang w:val="sr-RS"/>
        </w:rPr>
        <w:t>dodaje se zapeta i reči: „odnosno posebnim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color w:val="000000"/>
          <w:lang w:val="sr-RS"/>
        </w:rPr>
        <w:t>.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članu 74. posle stava 1. dodaju se novi st. 2. i 3. koji glase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 xml:space="preserve">Završni ispit učenik osmog razreda polaže na jeziku na kojem je ostvarivao obrazovno-vaspitni rad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Izuzetno, završni ispit učenik osmog razreda, na zahtev roditelja, može da polaže na drugom jeziku ako je to u najboljem interesu učenika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sadašnji st. 2, 3, 4, 5, 6. i 7. postaju st. 4, 5, 6, 7, 8. i 9.</w:t>
      </w:r>
    </w:p>
    <w:p>
      <w:pPr>
        <w:pStyle w:val="CLAN"/>
        <w:rPr/>
      </w:pPr>
      <w:r>
        <w:rPr/>
        <w:t>Član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81. stav 1. posle reči: „(lični podaci)” i zapete dodaju se reči: „jedinstven obrazovni broj (u daljem tekstu: JOB),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Posle stava 4. dodaju se novi st. 5. i 6. koji glase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JOB predstavlja individualnu i neponovljivu oznaku koja se sastoji od 16 karaktera i dodeljuje se učeniku, u skladu sa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datak o JOB-u unosi se u evidenciju koju ustanova vodi u štampanom i/ili elektronskom obliku, kao i obrasce javnih isprava koje izdaje u skladu sa Zakonom i ovim zakonom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sadašnji st. 5, 6, 7. i 8. postaju st. 7, 8, 9. i 10.</w:t>
      </w:r>
    </w:p>
    <w:p>
      <w:pPr>
        <w:pStyle w:val="CLAN"/>
        <w:rPr/>
      </w:pPr>
      <w:r>
        <w:rPr/>
        <w:t>Član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Posle člana 95. dodaje se naziv člana i član 95a, koji glasi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Priznavanje stranih školskih isprava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Član 95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Strani državljanin i lice bez državljanstva ima pravo da zahteva priznavanje strane školske isprave, ako za to ima pravni interes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Stranu školsku ispravu priznaje </w:t>
      </w:r>
      <w:r>
        <w:rPr>
          <w:rFonts w:eastAsia="Times New Roman" w:cs="Arial"/>
          <w:lang w:val="sr-Latn-RS"/>
        </w:rPr>
        <w:t xml:space="preserve">ENIC/NARIC </w:t>
      </w:r>
      <w:r>
        <w:rPr>
          <w:rFonts w:eastAsia="Times New Roman" w:cs="Arial"/>
          <w:lang w:val="sr-RS"/>
        </w:rPr>
        <w:t>centar, u skladu sa Zakonom kojim se uređuje nacionalni okvir kvalifikacija Republike Srbije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Stupanje na snagu</w:t>
      </w:r>
    </w:p>
    <w:p>
      <w:pPr>
        <w:pStyle w:val="CLAN"/>
        <w:rPr/>
      </w:pPr>
      <w:r>
        <w:rPr/>
        <w:t>Član 1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>Ovaj zakon stupa na snagu osmog dana od dana objavljivanja u „Službenom glasniku Republike Srbije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53:00Z</dcterms:created>
  <dc:creator>Dario Vidovic</dc:creator>
  <dc:description/>
  <cp:keywords/>
  <dc:language>en-US</dc:language>
  <cp:lastModifiedBy>Dario Vidovic</cp:lastModifiedBy>
  <dcterms:modified xsi:type="dcterms:W3CDTF">2021-12-29T06:23:00Z</dcterms:modified>
  <cp:revision>6</cp:revision>
  <dc:subject/>
  <dc:title/>
</cp:coreProperties>
</file>